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Ế HOẠCH</w:t>
      </w:r>
      <w:r>
        <w:rPr>
          <w:lang w:val="vi-VN"/>
        </w:rPr>
        <w:t xml:space="preserve"> LÀM VIỆC</w:t>
      </w:r>
    </w:p>
    <w:p>
      <w:pPr>
        <w:pStyle w:val="Heading1"/>
        <w:rPr/>
      </w:pPr>
      <w:r>
        <w:rPr/>
        <w:t xml:space="preserve"> </w:t>
      </w:r>
      <w:r>
        <w:rPr/>
        <w:t xml:space="preserve">Từ ngày </w:t>
      </w:r>
      <w:r>
        <w:rPr>
          <w:lang w:val="vi-VN"/>
        </w:rPr>
        <w:t>06</w:t>
      </w:r>
      <w:r>
        <w:rPr/>
        <w:t>/</w:t>
      </w:r>
      <w:r>
        <w:rPr>
          <w:lang w:val="vi-VN"/>
        </w:rPr>
        <w:t>7</w:t>
      </w:r>
      <w:r>
        <w:rPr/>
        <w:t xml:space="preserve">/2020 đến ngày </w:t>
      </w:r>
      <w:r>
        <w:rPr>
          <w:lang w:val="vi-VN"/>
        </w:rPr>
        <w:t>12/7</w:t>
      </w:r>
      <w:r>
        <w:rPr/>
        <w:t>/2020</w:t>
      </w:r>
    </w:p>
    <w:p>
      <w:pPr>
        <w:pStyle w:val="Heading1"/>
        <w:rPr/>
      </w:pPr>
      <w:r>
        <w:rPr/>
      </w:r>
    </w:p>
    <w:tbl>
      <w:tblPr>
        <w:tblW w:w="1020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75"/>
        <w:gridCol w:w="42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06/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 xml:space="preserve">- 7h30 BGH, bộ phận văn phòng làm việc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Các tổ nộp các loại hồ sơ cuối năm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Chuẩn bị các loại hồ sơ nộp về PGD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uyệt các loại hồ sơ cuối nă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 xml:space="preserve">- 13h30. Duyệt các loại hồ sơ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15h Nộp các loại hồ sơ cuối năm về PGD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07/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7h30 – 9h  Họp HĐSP tháng 7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9h -11h Tập huấn ứng dụng CNTT  về định dạng văn bản theo Nghị định 30 của Chính phủ (CBGV đem theo máy tính để tập huấn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13h30. Kiểm tra chéo hồ sơ khối 6,7.8 (GVCN 6,7,8 và GVBM 6,7,8)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huẩn bị hội trường lễ chia tay học sinh khối 9 (T. Vũ, T. Hoà)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08/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7h30. Chia tay học sinh lớp 9 ra trường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(BGH, GVCN9, GVPTP, HS K9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i chuyển phòng Tin học (Thầy Sen, Thầy Văn, Thầy Uẩn, T. Hành, đ/c Sang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13h30 Di chuyển phòng tin học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In giấy khen (T.Vũ)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vi-VN"/>
              </w:rPr>
              <w:t>09/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 7h-9h Khối 6,9 lao động vệ sinh, GVCN chỉ đạo.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9h Tổng kết  lớp khối 6,9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- Chuẩn bị phần thưởng tổng kế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13h30 Tổng kết lớp (HS khối 7,8).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5h Khối 7,8 lao động vệ sinh, GVCN chỉ đạo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- Chuẩn bị công tác tổng kết năm học (</w:t>
            </w:r>
            <w:r>
              <w:rPr>
                <w:i/>
                <w:iCs/>
                <w:color w:val="000000"/>
                <w:lang w:val="vi-VN"/>
              </w:rPr>
              <w:t>có bản phân công riêng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vi-VN"/>
              </w:rPr>
              <w:t>10/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6h30 Tổng kết phát thưởng năm học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- 9h Tổng kết hội đồng sư phạ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ộp các loại hồ sơ về PGD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vi-VN"/>
              </w:rPr>
              <w:t>11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Hoàn thiện các hồ sơ cuối nă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Hoàn thiện các hồ sơ cuối năm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vi-VN"/>
              </w:rPr>
              <w:t>12</w:t>
            </w:r>
            <w:r>
              <w:rPr>
                <w:b/>
                <w:color w:val="000000"/>
              </w:rPr>
              <w:t>/0</w:t>
            </w:r>
            <w:r>
              <w:rPr>
                <w:b/>
                <w:color w:val="000000"/>
                <w:lang w:val="vi-VN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83820</wp:posOffset>
            </wp:positionV>
            <wp:extent cx="3735705" cy="2400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06</w:t>
      </w:r>
      <w:r>
        <w:rPr>
          <w:i/>
        </w:rPr>
        <w:t xml:space="preserve">   </w:t>
      </w:r>
      <w:r>
        <w:rPr>
          <w:i/>
          <w:lang w:val="vi-VN"/>
        </w:rPr>
        <w:t>tháng 7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9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Times New Roman" w:cs="Times New Roman"/>
      <w:b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2:00Z</dcterms:created>
  <dc:creator>Microsoft Office User</dc:creator>
  <dc:description/>
  <cp:keywords/>
  <dc:language>en-US</dc:language>
  <cp:lastModifiedBy>Toản Đoàn Văn</cp:lastModifiedBy>
  <dcterms:modified xsi:type="dcterms:W3CDTF">2020-07-06T08:53:00Z</dcterms:modified>
  <cp:revision>3</cp:revision>
  <dc:subject/>
  <dc:title/>
</cp:coreProperties>
</file>